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2-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德州学院优秀教研论文申报</w:t>
      </w:r>
      <w:r>
        <w:rPr/>
        <w:t>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3"/>
        <w:gridCol w:w="1123"/>
        <w:gridCol w:w="1123"/>
        <w:gridCol w:w="1986"/>
        <w:gridCol w:w="198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期刊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期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刊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收录或转载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是否核心期刊（中、外文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期刊类别等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A B C D E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完成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完成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完成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完成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主要内容及创新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部）评审推荐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7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17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20"/>
              <w:ind w:right="145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7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</w:tabs>
              <w:spacing w:lineRule="exact" w:line="520"/>
              <w:ind w:right="2354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20"/>
              <w:ind w:right="16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2:05:00Z</dcterms:created>
  <dc:creator>jsjx</dc:creator>
  <dc:description/>
  <cp:keywords/>
  <dc:language>en-US</dc:language>
  <cp:lastModifiedBy>xbany</cp:lastModifiedBy>
  <cp:lastPrinted>2006-06-12T16:54:00Z</cp:lastPrinted>
  <dcterms:modified xsi:type="dcterms:W3CDTF">2018-09-29T08:46:00Z</dcterms:modified>
  <cp:revision>73</cp:revision>
  <dc:subject/>
  <dc:title>德州学院教育教学改革立项申请表</dc:title>
</cp:coreProperties>
</file>